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616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2595-51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1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Просекова Сергея Александр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водительское удостоверение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6.03.2025 в 00 час 01 мин Просеков С.А.,  проживающи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500  рублей по постановлению по делу об административном правонарушении № 18810086230002357185 от 14.01.2025,  </w:t>
      </w:r>
      <w:r>
        <w:rPr/>
        <w:t xml:space="preserve">вступившему в законную силу 25.01.2025 года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об административном правонарушении Просеков С.А. не явился, о времени и месте рассмотрения извещен надлежащим образом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03.2025, доказательств оплаты штрафа в установленный законом срок Просековым С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Просекова С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89617 от 20.04.2025; копией постановления по делу об административном правонарушении № 18810086230002357185 от 14.01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Просекова Сергея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3000 (три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6162520164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21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616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